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NATJEČAJ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Ustanova ZAGREB FILM 26. svibnja 2025. objavljuj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0"/>
          <w:lang w:val="hr-HR"/>
        </w:rPr>
      </w:pPr>
      <w:r>
        <w:rPr>
          <w:rFonts w:cs="Calibri" w:ascii="Calibri" w:hAnsi="Calibri"/>
          <w:b/>
          <w:bCs/>
          <w:szCs w:val="20"/>
          <w:lang w:val="hr-HR"/>
        </w:rPr>
        <w:t>Natječaj za produkciju animiranih filmov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Cs w:val="20"/>
          <w:lang w:val="hr-HR"/>
        </w:rPr>
      </w:pPr>
      <w:r>
        <w:rPr>
          <w:rFonts w:cs="Calibri" w:ascii="Calibri" w:hAnsi="Calibri"/>
          <w:b/>
          <w:bCs/>
          <w:szCs w:val="20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>1. Na natječaj se prijavljuju projekti za produkciju ili koprodukciju animiranih filmova Ustanove ZAGREB FILM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2. Prijavljeni projekti trebaju sadržavati: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- popunjenu prijavnicu (koja se može dobiti u Ustanovi Zagreb film, Vlaška 70, Zagreb ili na internetskoj stranici Ustanove ZAGREB FILM);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- sinopsis i scenarij sa slikovnim predlošcima (</w:t>
      </w:r>
      <w:r>
        <w:rPr>
          <w:rFonts w:cs="Calibri" w:ascii="Calibri" w:hAnsi="Calibri"/>
          <w:i/>
          <w:szCs w:val="20"/>
          <w:lang w:val="hr-HR"/>
        </w:rPr>
        <w:t>layout</w:t>
      </w:r>
      <w:r>
        <w:rPr>
          <w:rFonts w:cs="Calibri" w:ascii="Calibri" w:hAnsi="Calibri"/>
          <w:szCs w:val="20"/>
          <w:lang w:val="hr-HR"/>
        </w:rPr>
        <w:t>);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- slikovnu knjigu snimanja;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- redateljsku koncepciju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>Natječajni materijal koji se predaje na natječaj za produkciju animiranih filmova mora biti na hrvatskom jeziku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>3. Pravo sudjelovanja na natječaju imaju svi državljani Republike Hrvatske i tvrtke s projektom za koji imaju autorska prava - uz navedenog redatelja koji će projekt realizirati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 xml:space="preserve">4. Odabir projekata obavlja selekcijska komisija Ustanove Zagreb film te konačnu odluku donosi Ustanova ZAGREB FILM. </w:t>
        <w:br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 xml:space="preserve">5. Natječaj je otvoren do </w:t>
      </w:r>
      <w:r>
        <w:rPr>
          <w:rFonts w:cs="Calibri" w:ascii="Calibri" w:hAnsi="Calibri"/>
          <w:b/>
          <w:szCs w:val="20"/>
          <w:lang w:val="hr-HR"/>
        </w:rPr>
        <w:t>23. lipnja 2025. godine</w:t>
      </w:r>
      <w:r>
        <w:rPr>
          <w:rFonts w:cs="Calibri" w:ascii="Calibri" w:hAnsi="Calibri"/>
          <w:szCs w:val="20"/>
          <w:lang w:val="hr-HR"/>
        </w:rPr>
        <w:t>, a objavljuje se na službenoj internetskoj stranici Ustanove ZAGREB FILM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 xml:space="preserve">6. Prijava na natječaj sa svom potrebnom dokumentacijom šalje se na adresu: </w:t>
      </w:r>
      <w:hyperlink r:id="rId2">
        <w:r>
          <w:rPr>
            <w:rStyle w:val="InternetLink"/>
            <w:rFonts w:cs="Calibri" w:ascii="Calibri" w:hAnsi="Calibri"/>
            <w:szCs w:val="20"/>
            <w:lang w:val="hr-HR"/>
          </w:rPr>
          <w:t>produkcija@zagrebfilm.hr</w:t>
        </w:r>
      </w:hyperlink>
      <w:r>
        <w:rPr>
          <w:rFonts w:cs="Calibri" w:ascii="Calibri" w:hAnsi="Calibri"/>
          <w:szCs w:val="20"/>
          <w:lang w:val="hr-HR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Cs w:val="20"/>
            <w:lang w:val="hr-HR"/>
          </w:rPr>
          <w:t>andrijana.vdacek@zagrebfilm.hr</w:t>
        </w:r>
      </w:hyperlink>
      <w:r>
        <w:rPr>
          <w:rFonts w:cs="Calibri" w:ascii="Calibri" w:hAnsi="Calibri"/>
          <w:szCs w:val="20"/>
          <w:lang w:val="hr-HR"/>
        </w:rPr>
        <w:t xml:space="preserve">. Prijave se primaju zaključno s datumom 23. lipnja 2025. godine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Cs w:val="20"/>
          <w:u w:val="single"/>
          <w:lang w:val="hr-HR"/>
        </w:rPr>
        <w:t xml:space="preserve">Neće se razmatrati prijave uz koje nije priložena tražena dokumentacija i one koje ne stignu u navedenom roku.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Cs w:val="20"/>
          <w:u w:val="single"/>
          <w:lang w:val="hr-HR"/>
        </w:rPr>
      </w:pPr>
      <w:r>
        <w:rPr>
          <w:rFonts w:cs="Calibri" w:ascii="Calibri" w:hAnsi="Calibri"/>
          <w:i/>
          <w:szCs w:val="20"/>
          <w:u w:val="single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>7. Slanjem prijavne dokumentacije prihvaćaju se sva pravila i uvjeti natječaja projekta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>8. Popis projekata koji su prihvaćeni na natječaju bit će objavljeni na službenoj internetskoj stranici Ustanove ZAGREB FILM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0"/>
          <w:lang w:val="hr-HR"/>
        </w:rPr>
        <w:t>9. Pravilnik natječaja nalazi se na službenoj internetskoj stranici Ustanove ZAGREB FILM: www.zagrebfilm.h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ija@zagrebfilm.hr" TargetMode="External"/><Relationship Id="rId3" Type="http://schemas.openxmlformats.org/officeDocument/2006/relationships/hyperlink" Target="mailto:andrijana.vdacek@zagrebfil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Sanja Borcic Toth</dc:creator>
  <dc:description/>
  <cp:keywords/>
  <dc:language>en-US</dc:language>
  <cp:lastModifiedBy>Andrijana Vidacek</cp:lastModifiedBy>
  <dcterms:modified xsi:type="dcterms:W3CDTF">2025-05-26T11:16:00Z</dcterms:modified>
  <cp:revision>3</cp:revision>
  <dc:subject/>
  <dc:title/>
</cp:coreProperties>
</file>